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ge">
                  <wp:posOffset>2804160</wp:posOffset>
                </wp:positionV>
                <wp:extent cx="3348355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иказ Министерства образования и науки Пермского края от 23 июня 2021 г. </w:t>
                              <w:br/>
                              <w:t xml:space="preserve">№ 26-01-06-694 «О создании ресурсных центров по поддержке образования обучающихся с ограниченными возможностями здоровья в рамках реализации федерального проекта «Современная школа» национального проекта «Образование», реализующегося </w:t>
                              <w:br/>
                              <w:t>в Пермском кра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36.4pt;mso-wrap-distance-left:9.05pt;mso-wrap-distance-right:9.05pt;mso-wrap-distance-top:0pt;mso-wrap-distance-bottom:0pt;margin-top:220.8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риказ Министерства образования и науки Пермского края от 23 июня 2021 г. </w:t>
                        <w:br/>
                        <w:t xml:space="preserve">№ 26-01-06-694 «О создании ресурсных центров по поддержке образования обучающихся с ограниченными возможностями здоровья в рамках реализации федерального проекта «Современная школа» национального проекта «Образование», реализующегося </w:t>
                        <w:br/>
                        <w:t>в Пермском кр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230505</wp:posOffset>
            </wp:positionV>
            <wp:extent cx="5791200" cy="264668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176"/>
      <w:bookmarkStart w:id="1" w:name="P176"/>
      <w:bookmarkEnd w:id="1"/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48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эффективности реализации мероприятий </w:t>
        <w:br/>
        <w:t xml:space="preserve">по поддержке образования обучающихся с ограниченными возможностями здоровь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нести в приказ Министерства образования и науки Пермского края от 23 июня 2021 г. № 26-01-06-694 «О создании ресурсных центров </w:t>
        <w:br/>
        <w:t xml:space="preserve">по поддержке образования обучающихся с ограниченными возможностями здоровья в рамках реализации федерального проекта «Современная школа» национального проекта «Образование», реализующегося </w:t>
        <w:br/>
        <w:t xml:space="preserve">в Пермском крае» (в редакции приказов Министерства образования </w:t>
        <w:br/>
        <w:t>и науки Пермского края от 14 марта 2022 г. № 26-01-06-214, от 11 ноября 2022 г. № 26-01-06-1104, от 15 августа 2023 г. № 26-01-06-729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в пункте 1 после слов ««Современная школа»» дополнить словом «регион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дополнить пунктом 1(1) следующего содержания:</w:t>
      </w:r>
    </w:p>
    <w:p>
      <w:pPr>
        <w:pStyle w:val="Normal"/>
        <w:tabs>
          <w:tab w:val="clear" w:pos="708"/>
          <w:tab w:val="left" w:pos="1560" w:leader="none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1(1). Государственному краевому бюджетному общеобразовательному учреждению «Общеобразовательная школа-интернат Пермского края» разработать и утвердить Положение </w:t>
        <w:br/>
        <w:t>о деятельности регионального Ресурсного центра по поддержке образования обучающихся с ограниченными возможностями здоровь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ункт 2 дополнить словами «(далее – Ресурсный центр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дополнить пунктами 2(7) – 2(15)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2(7). Рекомендовать департаменту образования администрации города Перми создать на базе муниципального бюджетного общеобразовательного учреждения «Школа № 154 для обучающихся </w:t>
        <w:br/>
        <w:t>с ограниченными возможностями здоровья» г. Перми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2(8). Рекомендовать управлению образования Нытвенского городского округа Пермского края создать на базе муниципального бюджетного общеобразовательного учреждения «Специальная (коррекционная) общеобразовательная школа-интернат для обучающихся </w:t>
        <w:br/>
        <w:t>с ограниченными возможностями здоровья» г. Нытвы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exact" w:line="360"/>
        <w:ind w:firstLine="709"/>
        <w:jc w:val="both"/>
        <w:rPr/>
      </w:pPr>
      <w:r>
        <w:rPr>
          <w:szCs w:val="28"/>
        </w:rPr>
        <w:t>2(9). Рекомендовать управлению образования Чусовского городского округа Пермского края создать на базе муниципального автономного общеобразовательного учреждения «Специальная (коррекционная) средняя общеобразовательная школа-интернат» (г. Чусовой)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(10). Рекомендовать департаменту образования администрации города Перми создать на базе муниципального автономного общеобразовательного учреждения «Адаптивная школа-интернат «Ступени» г. Перми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(11). Рекомендовать управлению образования Администрации Суксунского городского округа Пермского края создать на базе муниципального общеобразовательного учреждения «Киселевская общеобразовательная школа-интернат для обучающихся с ограниченными возможностями здоровья» (Суксунский ГО)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2(12). Рекомендовать управлению образования Октябрьского городского округа Пермского края создать на базе муниципального казенного общеобразовательного учреждения «Специальная (коррекционная) общеобразовательная школа-интернат для учащихся </w:t>
        <w:br/>
        <w:t>с ограниченными возможностями здоровья» (рп Сарс Октябрьского ГО)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(13). Рекомендовать управлению образования Губахиснкого муниципального округа Пермского края создать на базе муниципального бюджетного общеобразовательного учреждения «Специальная общеобразовательная школа-интернат» (г. Губаха), участника регионального проекта «Современная школа», Ресурсный центр.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(14). Рекомендовать управлению образования Соликамского городского округа Пермского края создать на базе муниципального бюджетного общеобразовательного учреждения «Специальная (коррекционная) школа для обучающихся с ограниченными возможностями здоровья» (г. Соликамск), участника регионального проекта «Современная школа», Ресурсный центр.</w:t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15). Рекомендовать управлению системой образования Краснокамского городского округа Пермского края создать на баз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Краснокамская адаптивная школа-интернат», участника регионального проекта «Современная школа», Ресурсный центр.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изложить в следующей редакции:</w:t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Типовое Положение о деятельности Ресурсного центра </w:t>
        <w:br/>
        <w:t>по поддержке образования обучающихся с ограниченными возможностями здоровья;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exact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ожения о Ресурсном центре </w:t>
        <w:br/>
        <w:t>по поддержке образования обучающихся с ограниченными возможностями здоровья изложить в следующей редакции:</w:t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ИПОВОЕ ПОЛОЖЕНИЕ </w:t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Ресурсного центра </w:t>
        <w:br/>
        <w:t>по поддержке образования обучающихся с ограниченными возможностями здоровья»</w:t>
      </w:r>
    </w:p>
    <w:p>
      <w:pPr>
        <w:pStyle w:val="Style28"/>
        <w:tabs>
          <w:tab w:val="clear" w:pos="708"/>
          <w:tab w:val="left" w:pos="1276" w:leader="none"/>
          <w:tab w:val="left" w:pos="9356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еестр образовательных учреждений, расположенных </w:t>
        <w:br/>
        <w:t xml:space="preserve">на территории Пермского края, – опорных площадок для оказания методической помощи ресурсным центрам и участия в обновлении содержания и совершенствования методов обучения предметной области «Технология» и обеспечении коррекционно-развивающей деятельности </w:t>
        <w:br/>
        <w:t xml:space="preserve">с обучающимися с ограниченными возможностями здоровья изложить </w:t>
        <w:br/>
        <w:t xml:space="preserve">в редакции согласно приложению к настоящему приказу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993" w:leader="none"/>
        </w:tabs>
        <w:suppressAutoHyphens w:val="false"/>
        <w:spacing w:lineRule="exact" w:line="240" w:before="1440" w:after="0"/>
        <w:ind w:hanging="0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 xml:space="preserve">      Р.А. Кассина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к приказу Министерства образования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и науки Пермского края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«УТВЕРЖДЕН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 xml:space="preserve">приказом </w:t>
        <w:br/>
        <w:t xml:space="preserve">Министерства образования </w:t>
        <w:br/>
        <w:t>и науки Пермского края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от 23.06.2021 № 26-01-06-694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учреждений, расположенных на территории Пермского края, - опорных площадок для оказания методической помощи ресурсным центрам по поддержке образования обучающихся с ограниченными возможностями здоровья и участия в обновлении содержания и совершенствования методов обучения предметной области «Технология» и обеспечении коррекционно-развивающей деятельности с обучающимися с ограниченными возможностями здоровья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Пермский край, г. Пермь, ул. Казахская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 </w:t>
              <w:br/>
              <w:t>Юрий Иль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№ 7 для обучающихся с ограниченными возможностями здоровья» </w:t>
              <w:br/>
              <w:t>г. Берез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16, Пермский край, г. Березники, ул. Ломоносова,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  <w:br/>
              <w:t>Окс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БОУ «Школа для детей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00, Пермский край, г. Лысьва, ул. Костров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гова</w:t>
              <w:br/>
              <w:t>Ма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Пермский край, г. Пермь, ул. Вильямс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  <w:br/>
              <w:t>И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БОУ «Специальная (коррекционная) общеобразователь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22, Пермский край, Осинский район, г. Оса, ул. Свердлов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кина</w:t>
              <w:br/>
              <w:t>Наталь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ОУ «Школа №4 для обучающихся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00, Пермский край, г. Березники, ул. К. Цетк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йко</w:t>
              <w:br/>
              <w:t>Окса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 специальная общеобразовательная школа – интер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0, Пермский край, г. Кизел, ул. пролетарская, 104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ова</w:t>
              <w:br/>
              <w:t>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Пермский край, г. Пермь, ул. Пермская, 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ерт</w:t>
              <w:br/>
              <w:t>Ирина Эрнес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4107, Пермский край, г. Пермь, ул. Ким, 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  <w:br/>
              <w:t>Мари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БОУ Специальная (коррекционная) общеобразовательная школа-интернат для обучающихся с ограниченными возможностями здоровья» </w:t>
              <w:br/>
              <w:t xml:space="preserve">г. Ны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7000, Пермский край, район Нытвенский, г. Нытва, ул. Карла Маркса,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Кургульская </w:t>
              <w:br/>
              <w:t xml:space="preserve">Ольга Степ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пециальная (коррекционная) средняя общеобразователь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8200, Пермский край, г. Чусовой, ул. Переездная,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ова </w:t>
              <w:br/>
              <w:t>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МАОУ «Адаптивная школа-интернат «Ступени» </w:t>
              <w:br/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4042, Пермский край, г. Пермь, ул. Богдана Хмельницкого,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а</w:t>
              <w:br/>
              <w:t>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иселе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4546, Пермский край, Суксунский район, д. Киселево, ул. Школьная,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Желтышева</w:t>
              <w:br/>
              <w:t>Ольг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КОУ «Специальная (коррекционная) общеобразовательная школа-интернат для учащихся с ограниченными возможностями здоровья» рп Сарс, Октябрьского р-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7870, Пермский край, Октябрьский район, пос. Сарс, ул. Мира,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Акулов </w:t>
              <w:br/>
              <w:t xml:space="preserve">Анатолий Геннад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МАОУ «Специальная (коррекционная) средняя общеобразовательная школа-интернат» г. Губах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8250, Пермский край, г. Губаха, ул. Суворова, 5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Огородова </w:t>
              <w:br/>
              <w:t xml:space="preserve">Ольга Анатол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20"/>
                <w:i w:val="false"/>
                <w:color w:val="000000"/>
                <w:sz w:val="24"/>
                <w:szCs w:val="24"/>
              </w:rPr>
              <w:t>МБОУ «Специальная (коррекционная) школа для обучающихся с ограниченными возможностям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8556, Пермский край, г. Соликамск, </w:t>
              <w:br/>
              <w:t>ул. Коммунистиче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>Верещагина</w:t>
              <w:br/>
              <w:t>Наталия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МБОУ «Краснокамска адаптив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 xml:space="preserve">614060, Пермский край, г. Краснокамск, ул. Ленина,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Черепанова </w:t>
              <w:br/>
              <w:t>Елена Станиславовн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-Roman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1:00Z</dcterms:created>
  <dc:creator>EMarkin</dc:creator>
  <dc:description/>
  <cp:keywords/>
  <dc:language>en-US</dc:language>
  <cp:lastModifiedBy>Парфенова Анастасия Михайловна</cp:lastModifiedBy>
  <cp:lastPrinted>2024-08-22T14:16:00Z</cp:lastPrinted>
  <dcterms:modified xsi:type="dcterms:W3CDTF">2024-08-2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</vt:lpwstr>
  </property>
  <property fmtid="{D5CDD505-2E9C-101B-9397-08002B2CF9AE}" pid="3" name="r_object_id">
    <vt:lpwstr>09000001a3f728df</vt:lpwstr>
  </property>
  <property fmtid="{D5CDD505-2E9C-101B-9397-08002B2CF9AE}" pid="4" name="r_version_label">
    <vt:lpwstr>1.7</vt:lpwstr>
  </property>
  <property fmtid="{D5CDD505-2E9C-101B-9397-08002B2CF9AE}" pid="5" name="reg_date">
    <vt:lpwstr>28.03.2019</vt:lpwstr>
  </property>
  <property fmtid="{D5CDD505-2E9C-101B-9397-08002B2CF9AE}" pid="6" name="reg_number">
    <vt:lpwstr>СЭД-26-01-06-302</vt:lpwstr>
  </property>
  <property fmtid="{D5CDD505-2E9C-101B-9397-08002B2CF9AE}" pid="7" name="sign_flag">
    <vt:lpwstr>Подписан ЭЦП</vt:lpwstr>
  </property>
</Properties>
</file>